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8"/>
        <w:shd w:fill="auto" w:val="clear"/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8"/>
        <w:shd w:fill="auto" w:val="clear"/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его государственным</w:t>
      </w:r>
    </w:p>
    <w:p>
      <w:pPr>
        <w:pStyle w:val="8"/>
        <w:shd w:fill="auto" w:val="clear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м образования </w:t>
      </w:r>
    </w:p>
    <w:p>
      <w:pPr>
        <w:pStyle w:val="8"/>
        <w:shd w:fill="auto" w:val="clear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«Детский сад № 17 г.Витебска имени К. Н. Самойловой»</w:t>
      </w:r>
    </w:p>
    <w:p>
      <w:pPr>
        <w:pStyle w:val="8"/>
        <w:shd w:fill="auto" w:val="clear"/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2.11.2022 №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/1</w:t>
      </w:r>
    </w:p>
    <w:p>
      <w:pPr>
        <w:pStyle w:val="8"/>
        <w:shd w:fill="auto" w:val="clear"/>
        <w:spacing w:lineRule="exact" w:line="28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shd w:fill="auto" w:val="clear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bookmark0"/>
      <w:bookmarkStart w:id="1" w:name="bookmark0"/>
    </w:p>
    <w:p>
      <w:pPr>
        <w:pStyle w:val="8"/>
        <w:shd w:fill="auto" w:val="clear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bookmark0"/>
      <w:r>
        <w:rPr>
          <w:rFonts w:cs="Times New Roman" w:ascii="Times New Roman" w:hAnsi="Times New Roman"/>
          <w:sz w:val="30"/>
          <w:szCs w:val="30"/>
        </w:rPr>
        <w:t>ПРАВИЛА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ВНУТРЕННЕГО ТРУДОВОГО РАСПОРЯДКА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bookmarkStart w:id="3" w:name="bookmark1"/>
      <w:bookmarkEnd w:id="3"/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22"/>
        <w:shd w:fill="auto" w:val="clear"/>
        <w:spacing w:lineRule="auto" w:line="240" w:before="0" w:after="0"/>
        <w:rPr>
          <w:rStyle w:val="211pt"/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</w:rPr>
        <w:t>«Детский сад № 17 г. Витебска имени К. Н. Самойловой»</w:t>
      </w:r>
    </w:p>
    <w:p>
      <w:pPr>
        <w:pStyle w:val="22"/>
        <w:shd w:fill="auto" w:val="clear"/>
        <w:spacing w:lineRule="auto" w:line="240" w:before="0" w:after="0"/>
        <w:rPr>
          <w:rStyle w:val="211pt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bookmarkStart w:id="4" w:name="bookmark1"/>
      <w:bookmarkEnd w:id="4"/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../../C:%5CGbinfo_u%5CGalina%5CTemp%5C32170.htm" \l "a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Конституцией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гражданам Республики 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ила внутреннего трудового распорядка в государственном учреждении образования «Детский сад № 17 г. Витебска имени К. Н. Самойловой» – локальный акт, регулирующий в соответствии с Трудовым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../../C:%5CGbinfo_u%5CGalina%5CTemp%5C33380.htm" \l "a6676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кодексом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(в редакции от 18.07.2019, вступил в силу с 28 января 2020 г.) (далее – Трудовой кодекс),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../../C:%5CGbinfo_u%5CGalina%5CTemp%5C292768.htm" \l "a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Декретом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 15.12.2014 № 5 «Об усилении требований к руководящим кадрам и работникам организаций» (далее – Декрет№ 5), Типовыми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../../C:%5CGbinfo_u%5CGalina%5CTemp%5C24341.htm" \l "a1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правилами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внутреннего трудового распорядка, утвержденными постановлением Министерства труда Республики Беларусь от 05.04.2000 № 46 (в редакции от 26.07.2021 № 58), и иными актами законодательства о труде, трудовой распорядок в учреждении образования, в том числе порядок приема и увольнения работников, основные обязанности сторон трудового договора (контракта), режим рабочего времени и времени отдыха, применяемые к работникам виды поощрений за труд и меры дисциплинарного взыск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ила внутреннего трудового распорядка направлены на создание условий, способствующих эффективному труду, укреплению трудовой дисциплины, рациональному использованию рабочего времени. 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ила внутреннего трудового распорядка распространяются на всех работников учреждения образования. </w:t>
      </w:r>
    </w:p>
    <w:p>
      <w:pPr>
        <w:pStyle w:val="8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иматель вправе требовать, а работники обязаны выполнять работу, обусловленную трудовым договором (контрактом), с подчинением внутреннему трудовому распорядку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имени нанимателя его права и обязанности могут осуществлять назначенные в установленном законодательством порядке должностные лица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, связанные с применением Правил, решаются нанимателем в соответствии с законодательством о труде и в пределах предоставленных ему прав по согласованию с профкомом и с учётом мнения коллектива работников в соответствии с их полномочиями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внутреннего трудового распорядка должны быть размещены в доступном для обозрения месте.</w:t>
      </w:r>
    </w:p>
    <w:p>
      <w:pPr>
        <w:pStyle w:val="8"/>
        <w:shd w:fill="auto" w:val="clear"/>
        <w:spacing w:lineRule="auto" w:line="24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bookmarkStart w:id="5" w:name="bookmark2"/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/>
      </w:pPr>
      <w:bookmarkStart w:id="6" w:name="bookmark2"/>
      <w:r>
        <w:rPr>
          <w:rFonts w:cs="Times New Roman" w:ascii="Times New Roman" w:hAnsi="Times New Roman"/>
          <w:sz w:val="30"/>
          <w:szCs w:val="30"/>
        </w:rPr>
        <w:t>ПОРЯДОК ПРИЕМА, ПЕРЕВОДА И УВОЛЬНЕНИЯ РАБОТНИКОВ</w:t>
      </w:r>
      <w:bookmarkEnd w:id="6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ема на работу лиц осуществлять проверку на наличие судимости в соответствии со статьей 51 Кодекса Республики Беларусь об образовании и Законом Республики Беларусь от 7 января 2012 года  № 350-З «О противодействии торговле людьми»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ключении трудового договора (контракта) наниматель обязан потребовать, а гражданин должен предъявить нанимателю: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, документы воинского учета (для военнообязанных и лиц, подлежащих призыву на воинскую службу)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ую книжку, за исключением впервые поступающего на работу и совместителей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 или иной документ об образовании и профессиональной подготовке, подтверждающий наличие права на выполнение данной работы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е на работу в счет брони для отдельных категорий работников в соответствии с законодательством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дивидуальную программу реабилитации инвалида (для инвалидов); 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ое заключение о состоянии здоровья и об отсутствии противопоказаний для работы в учреждениях, в том числе с детьми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и другие документы о подтверждении иных обстоятельств, имеющих отношение к работе, если их предъявление предусмотрено законодательными актами;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е специалисты, окончившие учреждения профессионально-технического, среднего специального и высшего образования, принимаются на работу исключительно при наличии направления на работу или справки о самостоятельном трудоустройстве соответствующего учреждения образова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на работу без указанных документов не допускаетс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требовать при заключении трудового договора (контракта) документы, не предусмотренные законодательством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 вправе предоставить нанимателю рекомендательное письмо и другие документы, характеризующие его как работника у предыдущего (предыдущих) нанимателя (нанимателей)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иматель вправе при приеме на работу гражданина запрашивать характеристику с предыдущих мест его работы, которая выдается в течение пяти календарных дней со дня получения соответствующего запроса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еме работника на работу или при переводе его в установленном порядке на другую работу наниматель обязан: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знакомить работника под роспись с должностной (рабочей) инструкцией, коллективным договором, Уставом, правилами внутреннего трудового распорядка и другими локальными правовыми актами, регламентирующими внутренний трудовой распорядок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сти вводный (при приме на работу), первичный инструктаж по охране труда, ознакомить с правилами пожарной безопасности;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лючить трудовой договор (контракт) в письменной форме, оформить заключение трудового договора (контракта) приказом и объявить его работнику под роспись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11"/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ой договор (контракт) заключается в письменной форме, </w:t>
      </w:r>
      <w:r>
        <w:rPr>
          <w:rStyle w:val="11"/>
          <w:rFonts w:cs="Times New Roman" w:ascii="Times New Roman" w:hAnsi="Times New Roman"/>
          <w:sz w:val="30"/>
          <w:szCs w:val="30"/>
        </w:rPr>
        <w:t>составляется в двух экземплярах. Каждая страница трудового договора (контракта) и приложение к нему нумеруется и подписывается работником и нанимателем либо уполномоченным им должностным лицом. Один экземпляр передается работнику, другой хранится у нанимателя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Обсуждение содержания контракта работника - члена профсоюза производится с участием представителя соответствующего профсоюза</w:t>
      </w:r>
      <w:r>
        <w:rPr>
          <w:rStyle w:val="11"/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ри переводе на другую постоянную работу (статья 30 Трудового кодекса) с работником заключается трудовой договор (контракт) в соответствии с требованиями статей 18 и 19 Трудового кодекса.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од на другую работу допускается только с согласия работника, за исключением случаев, предусмотренных Трудовым Кодексом Республики Беларусь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ая из сторон, заключивших контракт, не позднее, чем за один месяц до истечения срока его действия, письменно предупреждает другую сторону о решении продолжить или прекратить трудовые отношения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, изменение условий и прекращение трудового договора (контракта) оформляется приказом нанимателя и объявляется работнику под роспись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еме на работу, переводах на другую постоянную работу, увольнении должны быть внесены, в соответствии с законодательством, записи в трудовую книжку работника в случаях, когда ее заполнение обязательно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В день увольнения наниматель обязан выдать работнику трудовую книжку и произвести с ним окончательный расчет.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Днем увольнения считается последний день работы.</w:t>
      </w:r>
    </w:p>
    <w:p>
      <w:pPr>
        <w:pStyle w:val="Newncpi"/>
        <w:ind w:firstLine="709"/>
        <w:rPr>
          <w:sz w:val="30"/>
        </w:rPr>
      </w:pPr>
      <w:r>
        <w:rPr>
          <w:rStyle w:val="11"/>
          <w:rFonts w:cs="Times New Roman"/>
          <w:sz w:val="30"/>
          <w:szCs w:val="30"/>
        </w:rPr>
        <w:t>Если работник отсутствовал на работе в день увольнения, то наниматель в этот же день направляет ему заказное письмо с уведомлением о необходимости получения трудовой книжки. Пересылка трудовой книжки почтой с доставкой по указанному адресу допускается только с письменного согласия работн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В случае, если работник был на работе, но отказался получить трудовую книжку, наниматель составляет акт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На каждого работника дошкольного учреждения ведется личное дело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После увольнения работника его личное дело в установленном порядке передается в архив.</w:t>
      </w:r>
    </w:p>
    <w:p>
      <w:pPr>
        <w:pStyle w:val="8"/>
        <w:shd w:fill="auto" w:val="clear"/>
        <w:spacing w:lineRule="auto" w:line="240"/>
        <w:ind w:left="709" w:hanging="0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/>
      </w:pPr>
      <w:bookmarkStart w:id="7" w:name="bookmark3"/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bookmarkStart w:id="8" w:name="bookmark3"/>
      <w:r>
        <w:rPr>
          <w:rFonts w:cs="Times New Roman" w:ascii="Times New Roman" w:hAnsi="Times New Roman"/>
          <w:sz w:val="30"/>
          <w:szCs w:val="30"/>
        </w:rPr>
        <w:t>ОБЯЗАННОСТИ РАБОТНИКА</w:t>
      </w:r>
      <w:bookmarkEnd w:id="8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Для работников устанавливаются следующие обязанности: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 </w:t>
      </w:r>
      <w:r>
        <w:rPr>
          <w:rStyle w:val="11"/>
          <w:rFonts w:cs="Times New Roman" w:ascii="Times New Roman" w:hAnsi="Times New Roman"/>
          <w:sz w:val="30"/>
          <w:szCs w:val="30"/>
        </w:rPr>
        <w:t xml:space="preserve">добросовестно </w:t>
      </w:r>
      <w:r>
        <w:rPr>
          <w:rFonts w:cs="Times New Roman" w:ascii="Times New Roman" w:hAnsi="Times New Roman"/>
          <w:sz w:val="30"/>
          <w:szCs w:val="30"/>
        </w:rPr>
        <w:t>исполнять свои трудовые обязанности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нанимателя или назначенных в установленном законодательством порядке должностных лиц, не противоречащие законодательству и локальным правовым актам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допускать действий, препятствующих другим работникам выполнять их трудовые обязанности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вать</w:t>
      </w:r>
      <w:r>
        <w:rPr>
          <w:rFonts w:cs="Times New Roman" w:ascii="Times New Roman" w:hAnsi="Times New Roman"/>
          <w:sz w:val="30"/>
          <w:szCs w:val="30"/>
        </w:rPr>
        <w:t xml:space="preserve"> соблюдение установленных требований к качеству выполняемых работ, оказываемых услуг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соблюдать</w:t>
      </w:r>
      <w:r>
        <w:rPr>
          <w:rFonts w:cs="Times New Roman" w:ascii="Times New Roman" w:hAnsi="Times New Roman"/>
          <w:sz w:val="30"/>
          <w:szCs w:val="30"/>
        </w:rPr>
        <w:t xml:space="preserve"> установленные нормативными правовыми актами (документами) требования по охране труда и безопасному ведению работ, пользоваться средствами индивидуальной защиты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 </w:t>
      </w:r>
      <w:r>
        <w:rPr>
          <w:rStyle w:val="11"/>
          <w:rFonts w:cs="Times New Roman" w:ascii="Times New Roman" w:hAnsi="Times New Roman"/>
          <w:sz w:val="30"/>
          <w:szCs w:val="30"/>
        </w:rPr>
        <w:t>бережно</w:t>
      </w:r>
      <w:r>
        <w:rPr>
          <w:rFonts w:cs="Times New Roman" w:ascii="Times New Roman" w:hAnsi="Times New Roman"/>
          <w:sz w:val="30"/>
          <w:szCs w:val="30"/>
        </w:rPr>
        <w:t xml:space="preserve"> относиться к имуществу нанимателя, рационально его использовать, принимать меры к предотвращению ущерба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нимать меры к немедленному устранению причин и условий, препятствующих нормальному выполнению работы и немедленно сообщать о случившемся нанимателю или должностному лицу, назначенному нанимателем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держать оборудование в исправном состоянии, поддерживать порядок и чистоту на своем рабочем месте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облюдать установленный порядок хранения документов, материальных и денежных ценностей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хранить государственную и служебную тайну, коммерческую тайну третьих лиц, к которой наниматель получил доступ, а также личные сведения и сведения частной жизни специалистов и граждан;</w:t>
      </w:r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Style w:val="11"/>
          <w:rFonts w:cs="Times New Roman" w:ascii="Times New Roman" w:hAnsi="Times New Roman"/>
          <w:sz w:val="30"/>
          <w:szCs w:val="30"/>
        </w:rPr>
        <w:t>исполнять</w:t>
      </w:r>
      <w:r>
        <w:rPr>
          <w:rFonts w:cs="Times New Roman" w:ascii="Times New Roman" w:hAnsi="Times New Roman"/>
          <w:sz w:val="30"/>
          <w:szCs w:val="30"/>
        </w:rPr>
        <w:t xml:space="preserve"> иные обязанности, вытекающие из законодательства, локальных нормативных правовых актов и трудового договора (контракта)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Круг функциональных обязанностей (видов работ), которые должен выполнять каждый работник по одной или нескольким профессиям, специальностям или должностям соответствующей квалификации, определяется квалификационными справочниками, утвержденными в установленном порядке, соответствующими техническими правилами, должностными инструкциями, положениями, локальными правовыми актами, а также трудовым договором (контрактом)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sz w:val="30"/>
          <w:szCs w:val="30"/>
        </w:rPr>
        <w:t>За неисполнение или ненадлежащее исполнение обязанностей работники несут ответственность, предусмотренную Трудовым кодексом и иными законодательными актам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0pt"/>
          <w:rFonts w:ascii="Times New Roman" w:hAnsi="Times New Roman" w:cs="Times New Roman"/>
          <w:sz w:val="30"/>
          <w:szCs w:val="30"/>
        </w:rPr>
      </w:pPr>
      <w:r>
        <w:rPr>
          <w:rStyle w:val="30pt"/>
          <w:rFonts w:cs="Times New Roman" w:ascii="Times New Roman" w:hAnsi="Times New Roman"/>
          <w:sz w:val="30"/>
          <w:szCs w:val="30"/>
        </w:rPr>
        <w:t xml:space="preserve">ОБЯЗАННОСТИ НАНИМАТЕЛЯ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0pt"/>
          <w:rFonts w:cs="Times New Roman" w:ascii="Times New Roman" w:hAnsi="Times New Roman"/>
          <w:sz w:val="30"/>
          <w:szCs w:val="30"/>
        </w:rPr>
        <w:t>ПРИ ОРГАНИЗАЦИИ ТРУДА РАБОТНИКОВ</w:t>
      </w:r>
    </w:p>
    <w:p>
      <w:pPr>
        <w:pStyle w:val="31"/>
        <w:shd w:fill="auto" w:val="clear"/>
        <w:spacing w:lineRule="auto" w:line="240" w:before="0" w:after="0"/>
        <w:rPr>
          <w:rStyle w:val="30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нанимателям относятся: начальник отдела, заведующий учреждением образования, а также лица, уполномоченные начальником или заведующим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Нанима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ть работника работой в соответствии с коллективным и трудовым договором (контракт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рационально использовать труд работников, обеспечивать трудовую и исполнительскую дисциплину, вести учет фактически отработанного работником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выплачивать заработную плату в сроки и размерах, установленных законодательством, коллективным договором или трудовым договором (контрактом), но не реже 2-х раз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вать на каждом рабочем месте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ых правовых актах, в том числе в 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ов в процессе трудов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вать соблюдение законодательства о труде, условий, установленных коллективным договором, другими локальными правовыми актами, трудовым договором (контракт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своевременно оформлять изменения в должностных (трудовых) обязанностях работника и знакомить его с ними под роспись, создавать условия для ознакомления работника с локальными правовыми актами, затрагивающими его права и обяза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вать профессиональную подготовку, повышение квалификации, переподготовку и стажировку работников в соответствии с 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обеспечивать участие работников в управлении организацией, своевременно рассматривать критические замечания работников и сообщать им о принятых ме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представлять по запросу контролирующих (надзорных) органов, уполномоченных на проведение проверок соблюдения законодательства о труде и об охране труда, информацию и (или) документы, ведение которых предусмотрено законодательством о труде и об охране труда или сообщать об их отсутств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>создавать необходимые условия для аттестации педагогических и других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 xml:space="preserve">выполнять иные обязательства, вытекающие из </w:t>
      </w:r>
      <w:r>
        <w:rPr>
          <w:rStyle w:val="4"/>
          <w:rFonts w:cs="Times New Roman" w:ascii="Times New Roman" w:hAnsi="Times New Roman"/>
          <w:sz w:val="30"/>
          <w:szCs w:val="30"/>
        </w:rPr>
        <w:t>законодательства</w:t>
      </w:r>
      <w:r>
        <w:rPr>
          <w:rStyle w:val="11"/>
          <w:rFonts w:cs="Times New Roman" w:ascii="Times New Roman" w:hAnsi="Times New Roman"/>
          <w:sz w:val="30"/>
          <w:szCs w:val="30"/>
        </w:rPr>
        <w:t>, локальных нормативных правовых актов, коллективных и трудовых договоров (контрактов) и в случаях производственной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Style w:val="11"/>
          <w:rFonts w:ascii="Times New Roman" w:hAnsi="Times New Roman" w:eastAsia="Arial Unicode MS" w:cs="Times New Roman"/>
          <w:sz w:val="30"/>
          <w:szCs w:val="30"/>
          <w:shd w:fill="auto" w:val="clear"/>
        </w:rPr>
      </w:pPr>
      <w:r>
        <w:rPr>
          <w:rStyle w:val="11"/>
          <w:rFonts w:cs="Times New Roman" w:ascii="Times New Roman" w:hAnsi="Times New Roman"/>
          <w:sz w:val="30"/>
          <w:szCs w:val="30"/>
        </w:rPr>
        <w:t xml:space="preserve">За неисполнение или ненадлежащее исполнение своих обязанностей наниматель (уполномоченное должностное лицо нанимателя) несут ответственность, предусмотренную </w:t>
      </w:r>
      <w:hyperlink r:id="rId2">
        <w:r>
          <w:rPr>
            <w:rStyle w:val="InternetLink"/>
            <w:rFonts w:ascii="Palatino Linotype" w:hAnsi="Palatino Linotype" w:eastAsia="Palatino Linotype" w:cs="Times New Roman"/>
            <w:sz w:val="30"/>
            <w:szCs w:val="30"/>
            <w:shd w:fill="FFFFFF" w:val="clear"/>
          </w:rPr>
          <w:t>Трудовым кодексом</w:t>
        </w:r>
      </w:hyperlink>
      <w:r>
        <w:rPr>
          <w:rStyle w:val="11"/>
          <w:rFonts w:cs="Times New Roman" w:ascii="Times New Roman" w:hAnsi="Times New Roman"/>
          <w:sz w:val="30"/>
          <w:szCs w:val="30"/>
        </w:rPr>
        <w:t xml:space="preserve"> и иными законодательными актами.</w:t>
      </w:r>
    </w:p>
    <w:p>
      <w:pPr>
        <w:pStyle w:val="8"/>
        <w:shd w:fill="auto" w:val="clear"/>
        <w:spacing w:lineRule="auto" w:line="240"/>
        <w:ind w:firstLine="709"/>
        <w:jc w:val="both"/>
        <w:rPr>
          <w:rStyle w:val="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/>
      </w:pPr>
      <w:bookmarkStart w:id="9" w:name="bookmark4"/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bookmarkStart w:id="10" w:name="bookmark4"/>
      <w:r>
        <w:rPr>
          <w:rFonts w:cs="Times New Roman" w:ascii="Times New Roman" w:hAnsi="Times New Roman"/>
          <w:sz w:val="30"/>
          <w:szCs w:val="30"/>
        </w:rPr>
        <w:t>РАБОЧЕЕ ВРЕМЯ И ЕГО ИСПОЛЬЗОВАНИЕ</w:t>
      </w:r>
      <w:bookmarkEnd w:id="10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Рабочим временем считается время, в течение которого работник в соответствии с Трудовым кодексом, иными актами законодательства о труде, локальными правовыми актами и условиями трудового договора (контракта) обязан находиться на рабочем месте или в ином установленном по согласованию с нанимателем месте и исполнять трудовые обязанности, а также время работы, выполняемой по предложению, распоряжению или с ведома нанимателя сверх установленной продолжительности рабочего времени (сверхурочная работа, работа в выходные дни, а также в государственные праздники и праздничные дни (часть первая статьи 147 Трудового кодекса)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Нормирование продолжительности рабочего времени осуществляется нанимателем с учетом ограничений, установленных Трудовым кодексом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Полная норма продолжительности рабочего времени не может превышать 40 часов в неделю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Установить в дошкольном учреждении режим работы: понедельник – пятница с 07.00 до 19.00, перерыв для отдыха и питания (согласно графика рабочего времени сотрудников), выходные – суббота, воскресенье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21"/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Режим рабочего времени определяет время начала и окончания рабочего дня, время обеденного и других перерывов, рабочие, выходные дни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Режим рабочего времени специалистов устанавливается графиками работы, обеспечивающими выполнение работниками своих должностных обязанностей в удобное для граждан время, согласно Директиве Президента Республики Беларусь от 27 декабря 2006 г. № 2, а также в зависимости от специфики должностных обязанностей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Наниматель вправе в установленном законодательством порядке вводить  суммированный учет рабочего времени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Суммированный учет рабочего времени вводится нанимателем по согласованию с профсоюзом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(статьи 112–114 Трудового кодекса). При этом ежедневная продолжительность рабочего времени не может превышать 12 часов в среднем за учетный период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Сумма часов рабочего времени по графику работ (сменности) за учетный период не должна превышать нормы часов за этот период, рассчитанной в соответствии со статьями 112–117 Трудового кодекса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Учетным периодом при суммированном учете рабочего времени признается период, в пределах которого должна быть соблюдена в среднем установленная для данной категории работников норма продолжительности рабочего времени в неделю (статьи 112–114 Трудового кодекса).</w:t>
      </w:r>
    </w:p>
    <w:p>
      <w:pPr>
        <w:pStyle w:val="8"/>
        <w:shd w:fill="auto" w:val="clear"/>
        <w:spacing w:lineRule="auto" w:line="240"/>
        <w:ind w:firstLine="709"/>
        <w:jc w:val="both"/>
        <w:rPr>
          <w:rStyle w:val="21"/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Продолжительность учетного периода устанавливается нанимателем и не может превышать одного календарного года. Учетный период для данной категории лиц (сторожа) определяется календарным периодом – квартал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21"/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sz w:val="30"/>
          <w:szCs w:val="30"/>
        </w:rPr>
        <w:t>Время работы для совместителей определяет наниматель по графику работы за пределами основного рабочего времени (статья 345 Трудового кодекса)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Работник обязан в порядке, установленном у нанимателя, отметить: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30"/>
          <w:szCs w:val="30"/>
        </w:rPr>
        <w:t>приход на работу;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уход с работы;</w:t>
      </w:r>
    </w:p>
    <w:p>
      <w:pPr>
        <w:pStyle w:val="8"/>
        <w:shd w:fill="auto" w:val="clear"/>
        <w:spacing w:lineRule="auto" w:line="240"/>
        <w:ind w:firstLine="709"/>
        <w:jc w:val="both"/>
        <w:rPr>
          <w:rStyle w:val="4"/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уходы с работы в течение рабочего дня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 xml:space="preserve">Работник обязан своевременно приходить на работу, уходить с работы. При этом, приход на работу должен быть заблаговременным, не менее чем за 15 минут до начала рабочего дня. 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Работник имеет право отлучаться с работы в течение рабочего дня по уважительным причинам, уведомив об этом нанимателя. Уважительность причины ухода с работы оценивается нанимателем или уполномоченным им лицом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Наниматель обязан организовать учет явки на работу и ухода с работы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 xml:space="preserve">С этой целью ведутся журнал прихода-ухода на работу, в котором отражаются: дата, фамилия и инициалы работника, время прихода на работу, время ухода с работы, подпись работника; а также журнал, в котором отражаются сведения о служебных поездках в течение рабочего дня (время ухода, цель и название организации, время прихода, подпись работника). Записи в журналах вносятся работником собственноручно. 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4"/>
          <w:rFonts w:cs="Times New Roman" w:ascii="Times New Roman" w:hAnsi="Times New Roman"/>
          <w:sz w:val="30"/>
          <w:szCs w:val="30"/>
        </w:rPr>
        <w:t xml:space="preserve">Ответственным за ведение журнала являются </w:t>
      </w:r>
      <w:r>
        <w:rPr>
          <w:rFonts w:cs="Times New Roman" w:ascii="Times New Roman" w:hAnsi="Times New Roman"/>
          <w:sz w:val="30"/>
          <w:szCs w:val="30"/>
        </w:rPr>
        <w:t>назначенные в установленном законодательством порядке должностные лица</w:t>
      </w:r>
      <w:r>
        <w:rPr>
          <w:rStyle w:val="4"/>
          <w:rFonts w:cs="Times New Roman" w:ascii="Times New Roman" w:hAnsi="Times New Roman"/>
          <w:sz w:val="30"/>
          <w:szCs w:val="30"/>
        </w:rPr>
        <w:t>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При временном отсутствии руководителя на рабочем месте должны оставаться работники, исполняющие его обязанности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Style w:val="4"/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 xml:space="preserve">В рабочее время запрещается отвлекать работников от непосредственной работы, освобождать от работы для выполнения общественных обязанностей и проведения мероприятий, не связанных с производственной деятельностью, если иное не предусмотрено законодательством, трудовым договором (контрактом).  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Очередность предоставления трудовых отпусков устанавливается для работников учреждения образования графиком трудовых отпусков, утверждаемым нанимателем, по согласованию с профсоюзным комитетом. При составлении графика трудовых отпусков наниматель учитывает мнение работника о времени его ухода в отпуск, если это не препятствует нормальной деятельности и реализации права на отпуск других работников, а также планирует очередность трудовых отпусков в соответствии с частью четвертой статьи 168 Трудового кодекса.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График трудовых отпусков составляется на календарный год не позднее  15 января и доводится до сведения всех работник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Style w:val="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1" w:name="bookmark5"/>
      <w:bookmarkStart w:id="12" w:name="bookmark5"/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bookmarkStart w:id="13" w:name="bookmark5"/>
      <w:r>
        <w:rPr>
          <w:rFonts w:cs="Times New Roman" w:ascii="Times New Roman" w:hAnsi="Times New Roman"/>
          <w:sz w:val="30"/>
          <w:szCs w:val="30"/>
        </w:rPr>
        <w:t>ПООЩРЕНИЯ ЗА УСПЕХИ В РАБОТЕ</w:t>
      </w:r>
      <w:bookmarkEnd w:id="13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За образцовое выполнение трудовых обязанностей, профессиональную и безупречную работу, в связи с юбилейными датами, профессиональными праздниками применяются следующие виды поощрений: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объявление благодарности;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премирование;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награждение Почетной грамотой;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представление к присвоению почетных званий;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занесение на Доску почета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Поощрения могут объявляться приказом нанимателя и доводятся до сведения работников.</w:t>
      </w:r>
    </w:p>
    <w:p>
      <w:pPr>
        <w:pStyle w:val="8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4"/>
          <w:rFonts w:cs="Times New Roman" w:ascii="Times New Roman" w:hAnsi="Times New Roman"/>
          <w:sz w:val="30"/>
          <w:szCs w:val="30"/>
        </w:rPr>
        <w:t>Объявленные приказом поощрения заносятся в установленном порядке в трудовую книжку работника.</w:t>
      </w:r>
    </w:p>
    <w:p>
      <w:pPr>
        <w:pStyle w:val="8"/>
        <w:shd w:fill="auto" w:val="clear"/>
        <w:spacing w:lineRule="auto" w:line="240"/>
        <w:jc w:val="both"/>
        <w:rPr>
          <w:rStyle w:val="4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4" w:name="bookmark6"/>
      <w:bookmarkStart w:id="15" w:name="bookmark6"/>
    </w:p>
    <w:p>
      <w:pPr>
        <w:pStyle w:val="8"/>
        <w:shd w:fill="auto" w:val="clear"/>
        <w:spacing w:lineRule="auto" w:line="240"/>
        <w:jc w:val="center"/>
        <w:rPr/>
      </w:pPr>
      <w:r>
        <w:rPr>
          <w:rStyle w:val="4"/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8"/>
        <w:shd w:fill="auto" w:val="clear"/>
        <w:spacing w:lineRule="auto" w:line="240"/>
        <w:jc w:val="center"/>
        <w:rPr/>
      </w:pPr>
      <w:bookmarkStart w:id="16" w:name="bookmark6"/>
      <w:r>
        <w:rPr>
          <w:rStyle w:val="4"/>
          <w:rFonts w:cs="Times New Roman" w:ascii="Times New Roman" w:hAnsi="Times New Roman"/>
          <w:sz w:val="30"/>
          <w:szCs w:val="30"/>
        </w:rPr>
        <w:t>ОТВЕТСТВЕННОСТЬ ЗА НАРУШЕНИЕ ТРУДОВОЙ ДИСЦИПЛИНЫ</w:t>
      </w:r>
      <w:bookmarkEnd w:id="16"/>
    </w:p>
    <w:p>
      <w:pPr>
        <w:pStyle w:val="8"/>
        <w:shd w:fill="auto" w:val="clear"/>
        <w:spacing w:lineRule="auto" w:line="240"/>
        <w:ind w:firstLine="709"/>
        <w:jc w:val="both"/>
        <w:rPr>
          <w:rStyle w:val="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 совершение дисциплинарного проступка наниматель может применить к работнику следующие меры дисциплинарного взыск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меч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ы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лишение полностью или частично стимулирующих выплат на срок до двенадцати месяце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вольнение.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Увольнение в качестве меры дисциплинарного взыскания может быть применено в случаях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еисполнения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сутствия на работе в связи с отбыванием административного взыскания в виде административного ареста, препятствующего исполнению трудовых обязанностей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ократного грубого нарушения работником трудовых обязанностей, признаваемого таковым в соответствии с законодательными актами, в 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2.1 прогула (в том числе отсутствия на работе более трех часов в течение рабочего дня) без уважительных причи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2.2 появления на работе в состоянии алкогольного, наркотического или токсического опьянения, а также распития спиртных напитков, употребления наркотических средств, психотропных веществ, их аналогов, токсических веществ в рабочее время или по месту работ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2.3 совершения по месту работы хищения имущества нанимателя, установленного вступившим в законную силу приговором суда или постановлением органа, в компетенцию которого входит наложение административного взыск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2.4 нарушения производственно-технологической, исполнительской или трудовой дисциплины, повлекшего причинение организации ущерба в размере, превышающем три начисленные среднемесячные заработные платы работников Республики Беларус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2.5 нарушения требований по охране труда, повлекшего увечье или смерть других работник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2.6 принуждения работников к участию в забастовке, создания другим работникам препятствий для выполнения их трудовых обязанностей, призыва работников к прекращению выполнения трудовых обязанностей без уважительных причин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2.7 участия работника в незаконной забастовке, а также при иных формах отказа работника от выполнения трудовых обязанностей (полностью или частично) без уважительных причи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3. причинения работником в связи с исполнением трудовых обязанностей государству, юридическим и (или) физическим лицам имущественного ущерба, установленного вступившим в законную силу решением суд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4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 неоднократного (два и более раза в течение шести месяцев) нарушения установленного законодательством порядка рассмотрения обращений граждан и юридических лиц, а так же неправомерного отказа в рассмотрении относящихся к компетенции соответствующего государственного органа обращений граждан и юрид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6.5. незаконного привлечения к ответственности граждан и юрид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6.6. неоднократного (два и более раза в течение шести месяцев) представления в уполномоченные органы непол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ибо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7. однократного грубого нарушения трудовых обязанностей заведующим, его заместителями, в том числе сокрытия вышеуказанными лицами фактов нарушения работниками трудовых обязанностей либо не привлечения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8. нарушения руководителем отдела, заведующим дошкольного учреждения без уважительных причин порядка и сроков выплаты заработной платы и (или) пособ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6.9. нарушения работником, являющимся государственным должностным лицом, письменного обязательства по соблюдению ограничений, предусмотренных законодательством о борьбе с коррупцией, совершения правонарушения, создающего условия для коррупции, или коррупционного правонару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10. неисполнения, ненадлежащего или несвоевременного исполнения должностным лицом выраженного в установленной законодательством форме требования должностного лица, осуществляющего государственный контроль (надзор), предписания органа государственной безопасности, представления органа государственной охраны либо непринятия мер по устранению указанных в них нару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6.11. нарушения работников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улом считается неявка на работу без уважительной причины в течение все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огулом также является отсутствие работника</w:t>
      </w:r>
      <w:r>
        <w:rPr>
          <w:rFonts w:cs="Times New Roman" w:ascii="Times New Roman" w:hAnsi="Times New Roman"/>
          <w:sz w:val="30"/>
          <w:szCs w:val="30"/>
        </w:rPr>
        <w:t xml:space="preserve"> на работе более трех часов в течение рабочего дня без уважительных прич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рогул без уважительной причины наниматель вправе уменьшить работнику продолжительность трудового отпуска на количество дней прогула. При этом продолжительность трудового отпуска не может быть меньше двадцати четырех календарных дней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аз работника от дачи письменного объяснения,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аз работника от дачи письменного объяснения, невозможность получения от него объяснения по поводу совершенного дисциплинарного проступка оформляются актом с указанием присутствовавших свидетелей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сциплинарное взыскание применяется не позднее одного месяца со дня обнаружения дисциплинарного проступка, не считая времени болезни работника или ухода за больным членом семьи, подтвержденных листком нетрудоспособности или справкой о временной нетрудоспособности, пребывания работника в отпуске, нахождения на военных или специальных сбор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рное взыскание не может быть применено позднее шести месяцев, а по результатам ревизии, проверки, проведенной компетентными государственными органами или организациями, – позднее двух лет со дня совершения дисциплинарного проступ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казанные сроки не включается время производства по уголовному делу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никам, совершившим дисциплинарный проступок, независимо от применения мер дисциплинарного взыскания могут применяться: лишение премий, изменение времени предоставления трудового отпуска и другие меры. Виды и порядок применения этих мер определяются правилами внутреннего трудового распорядка, иными локальными правовыми актами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сциплинарное взыскание, предусмотренное пунктом 3 части первой статьи 198 Трудового кодекса, применяется с месяца, следующего за месяцем издания распоряжения (постановления, решения, протокола) о дисциплинарном взыска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иказ о дисциплинарном взыскании с указанием мотивов объявляется работнику под роспись в пятидневный срок со дня издания, не считая времени болезни работника или ухода за больным членом семьи, подтвержденных листком нетрудоспособности или справкой о временной нетрудоспособности, пребывания работника в отпуске, нахождения на военных или специальных сбо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ботник, не ознакомленный в срок, установленный частью второй настоящего пункта, с  приказом о дисциплинарном взыскании, считается не имеющим дисциплинарного взыск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каз работника от ознакомления с  приказом о дисциплинарном взыскании оформляется актом с  указанием присутствовавших при этом свидетелей.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подвергавшимся дисциплинарному взысканию. При этом дисциплинарное взыскание погашается автоматически без издания при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рное взыскание может быть снято нанимателем (руководителем), применившим взыскание, досрочно до истечения года по собственной инициативе, по ходатайству непосредственного руководителя структурного подразделения, профсоюза или иного представительного органа (представителя) работников, а также по просьбе работн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рочное снятие дисциплинарного взыскания оформляется приказом. </w:t>
      </w:r>
    </w:p>
    <w:p>
      <w:pPr>
        <w:pStyle w:val="Style18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договоры (контракты) до истечения срока их действия могут быть расторгнуты нанимателем по основаниям, признаваемым дискредитирующими обстоятельствами увольнения, в установленном законодательством порядке</w:t>
      </w:r>
    </w:p>
    <w:p>
      <w:pPr>
        <w:pStyle w:val="HTML1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HTML1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   </w:t>
      </w:r>
    </w:p>
    <w:p>
      <w:pPr>
        <w:pStyle w:val="HTML1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            </w:t>
      </w:r>
    </w:p>
    <w:p>
      <w:pPr>
        <w:pStyle w:val="HTML1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Детский сад № 17</w:t>
      </w:r>
    </w:p>
    <w:p>
      <w:pPr>
        <w:pStyle w:val="HTML1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итебска имени К.Н. Самойловой»  </w:t>
      </w:r>
    </w:p>
    <w:p>
      <w:pPr>
        <w:pStyle w:val="HTML1"/>
        <w:spacing w:lineRule="auto" w:line="276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А.В. Найданова 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5.10.2022г. 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Palatino Linotyp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40" w:hanging="720"/>
      </w:pPr>
      <w:rPr>
        <w:rFonts w:eastAsia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Palatino Linotyp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Palatino Linotyp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Palatino Linotyp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Palatino Linotyp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eastAsia="Palatino Linotyp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Palatino Linotyp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Palatino Linotyp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11">
    <w:name w:val="Основной текст1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character" w:styleId="21">
    <w:name w:val="Основной текст2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4">
    <w:name w:val="Основной текст4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326"/>
    </w:pPr>
    <w:rPr>
      <w:rFonts w:ascii="Palatino Linotype" w:hAnsi="Palatino Linotype" w:eastAsia="Palatino Linotype" w:cs="Palatino Linotype"/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Palatino Linotype" w:hAnsi="Palatino Linotype" w:eastAsia="Palatino Linotype" w:cs="Palatino Linotype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120" w:after="240"/>
      <w:jc w:val="center"/>
    </w:pPr>
    <w:rPr>
      <w:rFonts w:ascii="Palatino Linotype" w:hAnsi="Palatino Linotype" w:eastAsia="Palatino Linotype" w:cs="Palatino Linotype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420"/>
    </w:pPr>
    <w:rPr>
      <w:rFonts w:ascii="Palatino Linotype" w:hAnsi="Palatino Linotype" w:eastAsia="Palatino Linotype" w:cs="Palatino Linotyp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hk9900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3:00Z</dcterms:created>
  <dc:creator>User</dc:creator>
  <dc:description/>
  <cp:keywords/>
  <dc:language>en-US</dc:language>
  <cp:lastModifiedBy>user</cp:lastModifiedBy>
  <cp:lastPrinted>2023-11-21T12:44:00Z</cp:lastPrinted>
  <dcterms:modified xsi:type="dcterms:W3CDTF">2025-09-19T12:03:00Z</dcterms:modified>
  <cp:revision>30</cp:revision>
  <dc:subject/>
  <dc:title/>
</cp:coreProperties>
</file>